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głaszanej na Ogólnopolski Młodzieżowy Konkurs Krajoznawcz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>Poznajemy Ojcowiznę”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kartę należy wypełnić komputer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TOR PRACY: (jeżeli więcej niż jeden, tabel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: 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TOR PRACY: (jeżeli więcej niż jeden, tabel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: ulica, miejscowość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TOR PRACY: (jeżeli więcej niż jeden, tabel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: 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lica, miejscowość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otyczy prac multimedialnyc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i wersja programu służącego do uruchomienia pra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tkie streszczenie pracy (wypełnia opiekun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49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prawnych opiekunów autorów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7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Podpis prawnych opiekunów autorów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miejscowość, data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34:00Z</dcterms:created>
  <dc:creator>Paweł Zań</dc:creator>
  <dc:description/>
  <dc:language>en-US</dc:language>
  <cp:lastModifiedBy>Windows User</cp:lastModifiedBy>
  <cp:lastPrinted>2011-09-02T14:42:00Z</cp:lastPrinted>
  <dcterms:modified xsi:type="dcterms:W3CDTF">2017-11-08T18:42:00Z</dcterms:modified>
  <cp:revision>3</cp:revision>
  <dc:subject/>
  <dc:title/>
</cp:coreProperties>
</file>