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terminie 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4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00"/>
        <w:gridCol w:w="2040"/>
        <w:gridCol w:w="1722"/>
      </w:tblGrid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eg. PTT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isowe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489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ddział PTTK w Kozienicach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990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779.95pt,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6:00Z</dcterms:created>
  <dc:creator>Mirek</dc:creator>
  <dc:description/>
  <dc:language>en-US</dc:language>
  <cp:lastModifiedBy>Windows User</cp:lastModifiedBy>
  <dcterms:modified xsi:type="dcterms:W3CDTF">2017-11-07T20:56:00Z</dcterms:modified>
  <cp:revision>2</cp:revision>
  <dc:subject/>
  <dc:title>Karta zgłoszenia</dc:title>
</cp:coreProperties>
</file>