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Karta zgłoszenia do Powiatowego Konkursu Krasomówczego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mię i nazwisk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ategor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i adres szkoł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ytuł , temat pierwszego wystąpi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ytuł , temat drugiego wystąpi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mię i nazwisko nauczyciela przygotowującego, kontakt (tel. lub mail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ieczątka szkoł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br w:type="column"/>
      </w:r>
      <w:r>
        <w:rPr>
          <w:b/>
          <w:bCs/>
          <w:i/>
          <w:iCs/>
          <w:sz w:val="24"/>
        </w:rPr>
        <w:t xml:space="preserve">Karta zgłoszenia do Powiatowego Konkursu Krasomówczego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mię i nazwisk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ategor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i adres szkoł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ytuł , temat pierwszego wystąpi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ytuł , temat drugiego wystąpi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mię i nazwisko nauczyciela przygotowującego, kontakt (tel. lub mail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ieczątka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54:00Z</dcterms:created>
  <dc:creator>Mirek M</dc:creator>
  <dc:description/>
  <dc:language>en-US</dc:language>
  <cp:lastModifiedBy>Mirek M</cp:lastModifiedBy>
  <dcterms:modified xsi:type="dcterms:W3CDTF">2017-10-03T18:00:00Z</dcterms:modified>
  <cp:revision>1</cp:revision>
  <dc:subject/>
  <dc:title/>
</cp:coreProperties>
</file>